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  4 жовтня            2017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242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початок опалювального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17 -2018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у місті Ніжин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1.1. з 4 жовтня 2017 року: центральній міській лікарні ім. Миколи Галицького, Ніжинському пологовому будинку, Ніжинському дитячому будинку-інтерн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1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1.2. з 13 жовтня 2017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5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17 -2018 pp. у місті Ніжині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Дозволяє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 опалювального сезону на території м. Ніжин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     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ґрунтування містить посилання на ст.ст. 42, 59, 73 Закону України «Про місцеве самоврядування в Україні»,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беручи до уваги фактичний стан температури зовнішнього повітря у місті 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яких рішення набуває сили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зволяє почати опалювальний сезон в м Ніжин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4. Рекомендувати Ніжинському відділу Публічного акціонерного товариства «Чернігівгаз» своєчасно забезпечити газовим паливом приватний сектор міста та здійснити своєчасне включення газових опалювальних приладів відповідно до чинних норм та прави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5 визначає термін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 кого покладено контроль за виконанн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м. Ніжи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17 -2018 pp. у місті Ніжині» не відноситься до  конфіденційної, та потребує термінового прийняття  тому не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ає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ЖКГ та будівництва                                            А.М.Кушні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оджує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                                                                                            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Ніжинської міської ради                      В.О.Л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8:00Z</dcterms:created>
  <dc:creator>NS</dc:creator>
  <dc:description/>
  <cp:keywords/>
  <dc:language>en-US</dc:language>
  <cp:lastModifiedBy>пк</cp:lastModifiedBy>
  <cp:lastPrinted>2017-10-04T09:52:00Z</cp:lastPrinted>
  <dcterms:modified xsi:type="dcterms:W3CDTF">2017-10-04T06:54:00Z</dcterms:modified>
  <cp:revision>13</cp:revision>
  <dc:subject/>
  <dc:title/>
</cp:coreProperties>
</file>